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ogika,�gyess�g,�s gyorsas�g.Ez mind kell a j�t�khoz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